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59055</wp:posOffset>
            </wp:positionV>
            <wp:extent cx="498475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164" r="-2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79705</wp:posOffset>
            </wp:positionV>
            <wp:extent cx="2923540" cy="35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ГОРОД  НОВОТРОИЦ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323232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ab/>
        <w:t xml:space="preserve">             г. Новотроицк</w:t>
        <w:tab/>
        <w:tab/>
        <w:tab/>
        <w:tab/>
        <w:t xml:space="preserve">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 xml:space="preserve">О внесении изменений в постановление администрации муниципального образования город Новотроицк </w:t>
      </w:r>
      <w:bookmarkStart w:id="0" w:name="_Hlk176790793"/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>от 30.08.2024 № 346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bookmarkStart w:id="1" w:name="_Hlk175900622"/>
      <w:bookmarkEnd w:id="1"/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  <w:bookmarkStart w:id="2" w:name="_Hlk175743228"/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питанием обучающихся 5 - 11 классов в муниципальных общеобразовательных организациях муниципального образования город Новотроицк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  <w:bookmarkStart w:id="3" w:name="_Hlk175900622"/>
      <w:bookmarkStart w:id="4" w:name="_Hlk175900622"/>
      <w:bookmarkEnd w:id="4"/>
    </w:p>
    <w:p>
      <w:pPr>
        <w:pStyle w:val="Normal"/>
        <w:spacing w:lineRule="auto" w:line="240" w:before="0" w:after="0"/>
        <w:ind w:right="189" w:firstLine="708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42" w:right="-2" w:firstLine="708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Оренбургской области от 29.12.2018 № 921-пп «Об утверждении государственной программы Оренбургской области «Развитие системы образования Оренбургской области», руководствуясь статьями 28, 38 Устава муниципального образования город Новотроицк Оренбургской области:</w:t>
      </w:r>
    </w:p>
    <w:p>
      <w:pPr>
        <w:pStyle w:val="Normal"/>
        <w:spacing w:lineRule="auto" w:line="240" w:before="0" w:after="0"/>
        <w:ind w:left="142" w:right="-2" w:firstLine="708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. Внести в постановление администрации муниципального образования город Новотроицк  от 30.08.2024 № 3467-п «Об утверждении Порядка обеспечения питанием обучающихся 5 - 11 классов в муниципальных общеобразовательных организациях муниципального образования город Новотроицк» (далее – Постановление) внести следующие изменения:</w:t>
      </w:r>
    </w:p>
    <w:p>
      <w:pPr>
        <w:pStyle w:val="Normal"/>
        <w:spacing w:lineRule="auto" w:line="240" w:before="0" w:after="0"/>
        <w:ind w:left="142" w:right="-2" w:firstLine="708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.1. Приложение к Постановлению изложить в новой редакции согласно приложению к данному постановлению.</w:t>
      </w:r>
    </w:p>
    <w:p>
      <w:pPr>
        <w:pStyle w:val="Normal"/>
        <w:spacing w:lineRule="auto" w:line="240" w:before="0" w:after="0"/>
        <w:ind w:left="142" w:right="-2" w:firstLine="708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2. Отделу по связям с общественностью администрации муниципального образования город Новотроицк (Безбородова Ю.В.) обеспечить официальное опубликование настоящего постановления в газете «Гвардеец труда» и размещение на официальном сайте администрации муниципального образования город Новотроицк в сети «Интернет».</w:t>
      </w:r>
    </w:p>
    <w:p>
      <w:pPr>
        <w:pStyle w:val="Normal"/>
        <w:spacing w:lineRule="auto" w:line="240" w:before="0" w:after="0"/>
        <w:ind w:left="142" w:right="-2" w:firstLine="708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3. Муниципальному казенному учреждению «Административно-хозяйственный центр муниципального образования город Новотроицк» (Рогозина Г.С.) обеспечить размещение муниципального правового акта на информационных стендах в помещении администрации муниципального образования город Новотроицк (г. Новотроицк, ул. Советская, д. 80) и в помещении МАУК «Централизованная библиотечная система муниципального образования город Новотроицк» (г. Новотроицк, ул. Жукова, д. 4). </w:t>
      </w:r>
    </w:p>
    <w:p>
      <w:pPr>
        <w:pStyle w:val="Normal"/>
        <w:spacing w:lineRule="auto" w:line="240" w:before="0" w:after="0"/>
        <w:ind w:left="142" w:right="-2" w:firstLine="708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 Контроль за исполнением настоящего постановления возложить на заместителя главы муниципального образования город Новотроицк  по социальным вопросам Буфетова Д.В.</w:t>
      </w:r>
    </w:p>
    <w:p>
      <w:pPr>
        <w:pStyle w:val="Normal"/>
        <w:spacing w:lineRule="auto" w:line="240" w:before="0" w:after="0"/>
        <w:ind w:left="142" w:right="-2"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9"/>
          <w:szCs w:val="29"/>
        </w:rPr>
        <w:t>5. Постановление вступает в силу после его официального обнародования и распространяет свое действие на правоотношения, возникшие с 02.09.2024.</w:t>
      </w:r>
    </w:p>
    <w:p>
      <w:pPr>
        <w:pStyle w:val="Style19"/>
        <w:ind w:left="284" w:right="331" w:hanging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Style19"/>
        <w:ind w:left="0" w:right="0" w:hanging="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Style19"/>
        <w:ind w:left="1418" w:right="0" w:hanging="141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Глава муниципального образования</w:t>
      </w:r>
    </w:p>
    <w:p>
      <w:pPr>
        <w:pStyle w:val="Style19"/>
        <w:ind w:left="1418" w:right="0" w:hanging="141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город Новотроицк                                                                 Д.А. Меньшиков      </w:t>
      </w:r>
    </w:p>
    <w:p>
      <w:pPr>
        <w:pStyle w:val="Style19"/>
        <w:ind w:left="1418" w:right="0" w:hanging="141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Style19"/>
        <w:ind w:left="1418" w:right="0" w:hanging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760980</wp:posOffset>
            </wp:positionH>
            <wp:positionV relativeFrom="page">
              <wp:posOffset>4916805</wp:posOffset>
            </wp:positionV>
            <wp:extent cx="287655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560" w:hanging="15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</w:t>
        <w:tab/>
        <w:t>Буфетову Д.В., Савинцевой Т.Ю. (ФУ), Асташову Д.С. (УО),</w:t>
      </w:r>
    </w:p>
    <w:p>
      <w:pPr>
        <w:pStyle w:val="Normal"/>
        <w:ind w:left="1560" w:hanging="1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езбородова Ю.В, (ОСО) Сачевской Е.И. (ЮО), МКУ «МЦО МО город Новотроицк», Филиппову И.А. (городской Совет депутатов), в дел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ченко Денис Олегович, МКУ «МЦО МО г. Новотроицк»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(3537) 67-15-83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u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0@mail.ru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экз.</w:t>
      </w:r>
      <w:bookmarkStart w:id="5" w:name="_Hlk175926015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71120</wp:posOffset>
                </wp:positionV>
                <wp:extent cx="2824480" cy="1392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109.65pt;mso-wrap-distance-left:9.05pt;mso-wrap-distance-right:9.05pt;mso-wrap-distance-top:0pt;mso-wrap-distance-bottom:0pt;margin-top:5.6pt;mso-position-vertical-relative:text;margin-left:248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80" w:leader="none"/>
      </w:tabs>
      <w:spacing w:lineRule="exact" w:line="323" w:before="0" w:after="0"/>
      <w:ind w:left="0" w:right="0" w:firstLine="90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3">
    <w:name w:val="WW8Num5z3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spacing w:val="-4"/>
      <w:w w:val="100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7"/>
      <w:szCs w:val="27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7"/>
      <w:szCs w:val="27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8z3">
    <w:name w:val="WW8Num28z3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9z3">
    <w:name w:val="WW8Num29z3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2z3">
    <w:name w:val="WW8Num32z3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5z3">
    <w:name w:val="WW8Num35z3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7z3">
    <w:name w:val="WW8Num37z3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9z3">
    <w:name w:val="WW8Num39z3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1z3">
    <w:name w:val="WW8Num41z3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3z3">
    <w:name w:val="WW8Num43z3"/>
    <w:qFormat/>
    <w:rPr>
      <w:b w:val="false"/>
      <w:i w:val="false"/>
    </w:rPr>
  </w:style>
  <w:style w:type="character" w:styleId="WW8NumSt15z0">
    <w:name w:val="WW8NumSt15z0"/>
    <w:qFormat/>
    <w:rPr/>
  </w:style>
  <w:style w:type="character" w:styleId="WW8NumSt15z1">
    <w:name w:val="WW8NumSt15z1"/>
    <w:qFormat/>
    <w:rPr>
      <w:b/>
    </w:rPr>
  </w:style>
  <w:style w:type="character" w:styleId="WW8NumSt15z2">
    <w:name w:val="WW8NumSt15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6z0">
    <w:name w:val="WW8NumSt16z0"/>
    <w:qFormat/>
    <w:rPr/>
  </w:style>
  <w:style w:type="character" w:styleId="WW8NumSt16z1">
    <w:name w:val="WW8NumSt16z1"/>
    <w:qFormat/>
    <w:rPr>
      <w:b/>
    </w:rPr>
  </w:style>
  <w:style w:type="character" w:styleId="WW8NumSt16z2">
    <w:name w:val="WW8NumSt16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6z3">
    <w:name w:val="WW8NumSt16z3"/>
    <w:qFormat/>
    <w:rPr>
      <w:b w:val="false"/>
      <w:i w:val="false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b/>
    </w:rPr>
  </w:style>
  <w:style w:type="character" w:styleId="WW8NumSt17z2">
    <w:name w:val="WW8NumSt17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7z3">
    <w:name w:val="WW8NumSt17z3"/>
    <w:qFormat/>
    <w:rPr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</w:rPr>
  </w:style>
  <w:style w:type="character" w:styleId="WW8NumSt18z2">
    <w:name w:val="WW8NumSt18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8z3">
    <w:name w:val="WW8NumSt18z3"/>
    <w:qFormat/>
    <w:rPr>
      <w:b w:val="false"/>
      <w:i w:val="false"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/>
    </w:rPr>
  </w:style>
  <w:style w:type="character" w:styleId="WW8NumSt19z2">
    <w:name w:val="WW8NumSt1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St19z3">
    <w:name w:val="WW8NumSt19z3"/>
    <w:qFormat/>
    <w:rPr>
      <w:b w:val="false"/>
      <w:i w:val="false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Times New Roman" w:hAnsi="Times New Roman" w:cs="Times New Roman"/>
      <w:b/>
      <w:i w:val="false"/>
      <w:sz w:val="28"/>
    </w:rPr>
  </w:style>
  <w:style w:type="character" w:styleId="WW8NumSt39z2">
    <w:name w:val="WW8NumSt3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St39z3">
    <w:name w:val="WW8NumSt39z3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Название объекта2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250" w:leader="none"/>
      </w:tabs>
      <w:autoSpaceDE w:val="false"/>
      <w:spacing w:lineRule="atLeast" w:line="240" w:before="0" w:after="0"/>
      <w:ind w:left="1566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1298" w:leader="none"/>
      </w:tabs>
      <w:autoSpaceDE w:val="false"/>
      <w:spacing w:lineRule="atLeast" w:line="323" w:before="0" w:after="0"/>
      <w:ind w:left="614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286" w:leader="none"/>
      </w:tabs>
      <w:autoSpaceDE w:val="false"/>
      <w:spacing w:lineRule="atLeast" w:line="240" w:before="0" w:after="0"/>
      <w:ind w:left="602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1298" w:leader="none"/>
        <w:tab w:val="left" w:pos="1627" w:leader="none"/>
      </w:tabs>
      <w:autoSpaceDE w:val="false"/>
      <w:spacing w:lineRule="atLeast" w:line="323" w:before="0" w:after="0"/>
      <w:ind w:left="614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323" w:before="0" w:after="0"/>
      <w:ind w:left="0" w:right="0" w:firstLine="23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952" w:leader="none"/>
      </w:tabs>
      <w:autoSpaceDE w:val="false"/>
      <w:spacing w:lineRule="atLeast" w:line="323" w:before="0" w:after="0"/>
      <w:ind w:left="268" w:right="0" w:hanging="95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772" w:leader="none"/>
      </w:tabs>
      <w:autoSpaceDE w:val="false"/>
      <w:spacing w:lineRule="atLeast" w:line="323" w:before="0" w:after="0"/>
      <w:ind w:left="248" w:right="0" w:hanging="43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76" w:leader="none"/>
      </w:tabs>
      <w:autoSpaceDE w:val="false"/>
      <w:spacing w:lineRule="atLeast" w:line="240" w:before="0" w:after="0"/>
      <w:ind w:left="92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6">
    <w:name w:val="t16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7">
    <w:name w:val="t17"/>
    <w:basedOn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1196" w:leader="none"/>
      </w:tabs>
      <w:autoSpaceDE w:val="false"/>
      <w:spacing w:lineRule="atLeast" w:line="323" w:before="0" w:after="0"/>
      <w:ind w:left="512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1298" w:leader="none"/>
        <w:tab w:val="left" w:pos="1428" w:leader="none"/>
      </w:tabs>
      <w:autoSpaceDE w:val="false"/>
      <w:spacing w:lineRule="atLeast" w:line="323" w:before="0" w:after="0"/>
      <w:ind w:left="1299" w:right="0" w:firstLine="13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26" w:leader="none"/>
        <w:tab w:val="left" w:pos="1536" w:leader="none"/>
      </w:tabs>
      <w:autoSpaceDE w:val="false"/>
      <w:spacing w:lineRule="atLeast" w:line="323" w:before="0" w:after="0"/>
      <w:ind w:left="1026" w:right="0" w:firstLine="51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1457" w:leader="none"/>
      </w:tabs>
      <w:autoSpaceDE w:val="false"/>
      <w:spacing w:lineRule="atLeast" w:line="240" w:before="0" w:after="0"/>
      <w:ind w:left="579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eastAsia="zh-CN" w:bidi="ar-SA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30" w:before="5" w:after="0"/>
      <w:ind w:left="19" w:right="10" w:firstLine="394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lineRule="auto" w:line="256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1">
    <w:name w:val="Стиль Заголовок 2 + После:  3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5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sz w:val="44"/>
      <w:szCs w:val="20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uo60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1:00Z</dcterms:created>
  <dc:creator>Пользователь</dc:creator>
  <dc:description/>
  <cp:keywords/>
  <dc:language>en-US</dc:language>
  <cp:lastModifiedBy>Пользователь</cp:lastModifiedBy>
  <cp:lastPrinted>2024-11-02T11:11:00Z</cp:lastPrinted>
  <dcterms:modified xsi:type="dcterms:W3CDTF">2024-12-06T09:29:00Z</dcterms:modified>
  <cp:revision>4</cp:revision>
  <dc:subject/>
  <dc:title/>
</cp:coreProperties>
</file>