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ых меро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АУ «СОШ №22 г. Новотроиц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ежегодным докладом Губернатора Оренбургской области и отчетом о реализации региональной программы противодействия коррупции в Оренбургской области на 2019-2024 г. За 2023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бзором уголовных дел по преступлениям коррупционной направленности за 2022-2023 г. в Оренбург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НАЛИТИЧЕСКИЙ ОТЧЕТ по результатам социологического исследования о состоянии коррупции и эффективности мер, предпринимаемых по ее предупреждению в государственных органах и органах местного самоуправления в Оренбургской области за 2023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олика «Коррупц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иды ответственности за правонарушение коррупционной направленности и сроки их примен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зентацией «9 декабря – международный день борьбы с коррупци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10:00Z</dcterms:created>
  <dc:creator>Bugaeva</dc:creator>
  <dc:description/>
  <cp:keywords/>
  <dc:language>en-US</dc:language>
  <cp:lastModifiedBy>Татьяна</cp:lastModifiedBy>
  <cp:lastPrinted>2025-03-27T12:41:00Z</cp:lastPrinted>
  <dcterms:modified xsi:type="dcterms:W3CDTF">2025-03-27T09:41:00Z</dcterms:modified>
  <cp:revision>3</cp:revision>
  <dc:subject/>
  <dc:title/>
</cp:coreProperties>
</file>