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ых меро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АУ «СОШ №22 г. Новотроиц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ротиводействия коррупции (бесед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бзором уголовных дел по преступлениям коррупционной направленности за 2022 г. в Оренбург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3.2023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ежегодным докладом Губернатора Оренбургской области и отчетом о реализации региональной программы противодействия коррупции в Оренбургской области на 2019-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аналитическим отчетом по результатам социологического исследования о состоянии коррупции и эффективности мер, предпринимаемым по её предупреждению в государственных органах и органах местного самоуправления Оренбургской области за 2022 г. и сравнительным анализом результатов социологического исследования «Оценка уровня, структуры и специфики коррупции в Оренбургской области, эффективности принимаемых антикоррупционных мер» проведенных в 2019, 2020, 2021 и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зентацией «9 декабря – международный день борьбы с коррупци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11:00Z</dcterms:created>
  <dc:creator>Bugaeva</dc:creator>
  <dc:description/>
  <cp:keywords/>
  <dc:language>en-US</dc:language>
  <cp:lastModifiedBy>Татьяна</cp:lastModifiedBy>
  <cp:lastPrinted>2025-03-27T12:39:00Z</cp:lastPrinted>
  <dcterms:modified xsi:type="dcterms:W3CDTF">2025-03-27T09:39:00Z</dcterms:modified>
  <cp:revision>3</cp:revision>
  <dc:subject/>
  <dc:title/>
</cp:coreProperties>
</file>