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tLeast" w:line="240"/>
        <w:jc w:val="both"/>
        <w:rPr/>
      </w:pPr>
      <w:r>
        <w:rPr/>
        <w:t>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>ных интересов личности от   внешних и внутренних  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tLeast" w:line="240"/>
        <w:jc w:val="both"/>
        <w:rPr/>
      </w:pPr>
      <w:r>
        <w:rPr/>
        <w:t>формирование потребности соблюдать нормы здорового образа жизни, осознанно выполнять правила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5" w:leader="none"/>
        </w:tabs>
        <w:autoSpaceDE w:val="false"/>
        <w:spacing w:lineRule="atLeast" w:line="240"/>
        <w:jc w:val="both"/>
        <w:rPr/>
      </w:pPr>
      <w:r>
        <w:rPr/>
        <w:t>воспитание ответственного отношения к сохранению окружающей природной среды, личному здоровью как к инди</w:t>
        <w:softHyphen/>
        <w:t>видуальной и общественной ценност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>Метапредметные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/>
        <w:jc w:val="both"/>
        <w:rPr/>
      </w:pPr>
      <w:r>
        <w:rPr/>
        <w:t>•</w:t>
      </w:r>
      <w:r>
        <w:rPr/>
        <w:tab/>
        <w:t>овладение умениями формулировать личные понятия о 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приобретение опыта самостоятельного поиска, анализа и отбора информации в области пожарной безопасности с использованием различных источников и новых инфор</w:t>
        <w:softHyphen/>
        <w:t>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 xml:space="preserve">Предметные: 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tLeast" w:line="240"/>
        <w:jc w:val="both"/>
        <w:rPr/>
      </w:pPr>
      <w:r>
        <w:rPr>
          <w:spacing w:val="-30"/>
        </w:rPr>
        <w:t>1.</w:t>
      </w:r>
      <w:r>
        <w:rPr/>
        <w:tab/>
        <w:t>В познавательной сфер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>•</w:t>
      </w:r>
      <w:r>
        <w:rPr/>
        <w:tab/>
        <w:t>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tLeast" w:line="240"/>
        <w:jc w:val="both"/>
        <w:rPr/>
      </w:pPr>
      <w:r>
        <w:rPr>
          <w:spacing w:val="-16"/>
        </w:rPr>
        <w:t>2.</w:t>
      </w:r>
      <w:r>
        <w:rPr/>
        <w:tab/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jc w:val="both"/>
        <w:rPr/>
      </w:pPr>
      <w:r>
        <w:rPr>
          <w:spacing w:val="-7"/>
        </w:rPr>
        <w:t>3.</w:t>
      </w:r>
      <w:r>
        <w:rPr/>
        <w:tab/>
        <w:t>В коммуникативн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/>
        <w:jc w:val="both"/>
        <w:rPr/>
      </w:pPr>
      <w:r>
        <w:rPr/>
        <w:t>•</w:t>
      </w:r>
      <w:r>
        <w:rPr/>
        <w:tab/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jc w:val="both"/>
        <w:rPr/>
      </w:pPr>
      <w:r>
        <w:rPr>
          <w:spacing w:val="-8"/>
        </w:rPr>
        <w:t>4.</w:t>
      </w:r>
      <w:r>
        <w:rPr/>
        <w:tab/>
        <w:t>В эстетическ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/>
        <w:jc w:val="both"/>
        <w:rPr/>
      </w:pPr>
      <w:r>
        <w:rPr/>
        <w:t>•</w:t>
      </w:r>
      <w:r>
        <w:rPr/>
        <w:tab/>
        <w:t>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jc w:val="both"/>
        <w:rPr/>
      </w:pPr>
      <w:r>
        <w:rPr>
          <w:spacing w:val="-7"/>
        </w:rPr>
        <w:t>5.</w:t>
      </w:r>
      <w:r>
        <w:rPr/>
        <w:tab/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/>
        <w:jc w:val="both"/>
        <w:rPr/>
      </w:pPr>
      <w:r>
        <w:rPr/>
        <w:t>•</w:t>
      </w:r>
      <w:r>
        <w:rPr/>
        <w:tab/>
        <w:t>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 xml:space="preserve">умения оказывать первую медицинскую помощ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>6. В сфере физической куль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atLeast" w:line="240"/>
        <w:jc w:val="both"/>
        <w:rPr/>
      </w:pPr>
      <w:r>
        <w:rPr/>
        <w:t>•</w:t>
      </w:r>
      <w:r>
        <w:rPr/>
        <w:tab/>
        <w:t>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Style23"/>
        <w:spacing w:lineRule="atLeast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едназначен для формирования личных и социально значимых качеств обучающегося, направленных на повышение уровня защищенности жизненно значимых качеств обучающихся, направленных на повышение уровня защищенности жизненно важных интересов гражданина, общества и государства  от внешних и внутренних угроз, в том числе отрицательного влияния человеческого фактора на общественную безопасность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spacing w:lineRule="atLeast" w:line="240"/>
        <w:jc w:val="both"/>
        <w:rPr/>
      </w:pPr>
      <w:r>
        <w:rPr/>
        <w:t>–</w:t>
      </w:r>
      <w:r>
        <w:rPr/>
        <w:t>классифицировать  и описывать потенциально опасные бытовые ситуации, наиболее распространенные чрезвычайные ситуации природного, техногенного и социального характера наиболее вероятные</w:t>
      </w:r>
      <w:bookmarkStart w:id="0" w:name="_GoBack"/>
      <w:bookmarkEnd w:id="0"/>
      <w:r>
        <w:rPr/>
        <w:t xml:space="preserve"> для республики Хакасия и  г.Саяногорска;</w:t>
      </w:r>
    </w:p>
    <w:p>
      <w:pPr>
        <w:pStyle w:val="Normal"/>
        <w:spacing w:lineRule="atLeast" w:line="240"/>
        <w:jc w:val="both"/>
        <w:rPr/>
      </w:pPr>
      <w:r>
        <w:rPr/>
        <w:t>-анализировать и выявлять роль человеческого фактора в возникновении опасных ситуаций, обосновывать необходимость повышения уровня культуры пожарной безопасности в современных условиях;</w:t>
      </w:r>
    </w:p>
    <w:p>
      <w:pPr>
        <w:pStyle w:val="Normal"/>
        <w:spacing w:lineRule="atLeast" w:line="240"/>
        <w:jc w:val="both"/>
        <w:rPr/>
      </w:pPr>
      <w:r>
        <w:rPr/>
        <w:t xml:space="preserve">- формировать модель личного безопасного поведения по соблюдению правил пожарной безопасности в повседневной жизни; </w:t>
      </w:r>
    </w:p>
    <w:p>
      <w:pPr>
        <w:pStyle w:val="Normal"/>
        <w:spacing w:lineRule="atLeast" w:line="240"/>
        <w:jc w:val="both"/>
        <w:rPr/>
      </w:pPr>
      <w:r>
        <w:rPr/>
        <w:t xml:space="preserve">- разрабатывать личный план по охране окружающей среды, план самостоятельной подготовки к активному отдыху, план безопасного поведения с учетом особенностей обстановке в  республике Хакасия. </w:t>
      </w:r>
    </w:p>
    <w:p>
      <w:pPr>
        <w:pStyle w:val="Normal"/>
        <w:spacing w:lineRule="atLeast" w:line="240"/>
        <w:jc w:val="both"/>
        <w:rPr/>
      </w:pPr>
      <w:r>
        <w:rPr/>
        <w:t xml:space="preserve">Обучающийся получит возможность научиться: </w:t>
      </w:r>
    </w:p>
    <w:p>
      <w:pPr>
        <w:pStyle w:val="Normal"/>
        <w:spacing w:lineRule="atLeast" w:line="240"/>
        <w:jc w:val="both"/>
        <w:rPr/>
      </w:pPr>
      <w:r>
        <w:rPr/>
        <w:t>- систематизировать основные положения нормативно-правовых актов РФ в области пожарной безопасности, раскрывать последствия ЧС природного, техногенного и социального характера;</w:t>
      </w:r>
    </w:p>
    <w:p>
      <w:pPr>
        <w:pStyle w:val="Normal"/>
        <w:spacing w:lineRule="atLeast" w:line="240"/>
        <w:jc w:val="both"/>
        <w:rPr/>
      </w:pPr>
      <w:r>
        <w:rPr/>
        <w:t>- прогнозировать возможность возникновения опасных и чрезвычайных ситуаций по характерным признакам;</w:t>
      </w:r>
    </w:p>
    <w:p>
      <w:pPr>
        <w:pStyle w:val="Normal"/>
        <w:spacing w:lineRule="atLeast" w:line="240"/>
        <w:jc w:val="both"/>
        <w:rPr/>
      </w:pPr>
      <w:r>
        <w:rPr/>
        <w:t>- 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;</w:t>
      </w:r>
    </w:p>
    <w:p>
      <w:pPr>
        <w:pStyle w:val="Normal"/>
        <w:spacing w:lineRule="atLeast" w:line="240"/>
        <w:jc w:val="both"/>
        <w:rPr/>
      </w:pPr>
      <w:r>
        <w:rPr/>
        <w:t>правильно пользоваться средствами индивидуальной и коллективной защиты;– оказывать первую помощь при неотложных состояниях.</w:t>
      </w:r>
    </w:p>
    <w:p>
      <w:pPr>
        <w:pStyle w:val="Normal"/>
        <w:spacing w:lineRule="atLeast" w:line="240"/>
        <w:jc w:val="both"/>
        <w:rPr/>
      </w:pPr>
      <w:r>
        <w:rPr/>
        <w:t>Учащиеся должны обладать компетенциями по практическому применению полученных знаний и умений:</w:t>
      </w:r>
    </w:p>
    <w:p>
      <w:pPr>
        <w:pStyle w:val="Normal"/>
        <w:spacing w:lineRule="atLeast" w:line="240"/>
        <w:jc w:val="both"/>
        <w:rPr/>
      </w:pPr>
      <w:r>
        <w:rPr/>
        <w:t xml:space="preserve">– </w:t>
      </w:r>
      <w:r>
        <w:rPr/>
        <w:t>для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lineRule="atLeast" w:line="240"/>
        <w:jc w:val="both"/>
        <w:rPr/>
      </w:pPr>
      <w:r>
        <w:rPr/>
        <w:t xml:space="preserve">– </w:t>
      </w:r>
      <w:r>
        <w:rPr/>
        <w:t>для подготовки и участия в различных видах активного отдыха в природных условиях;</w:t>
      </w:r>
    </w:p>
    <w:p>
      <w:pPr>
        <w:pStyle w:val="Normal"/>
        <w:spacing w:lineRule="atLeast" w:line="240"/>
        <w:jc w:val="both"/>
        <w:rPr/>
      </w:pPr>
      <w:r>
        <w:rPr/>
        <w:t xml:space="preserve">– </w:t>
      </w:r>
      <w:r>
        <w:rPr/>
        <w:t>для оказания первой помощи пострадавшим;</w:t>
      </w:r>
    </w:p>
    <w:p>
      <w:pPr>
        <w:pStyle w:val="Normal"/>
        <w:spacing w:lineRule="atLeast" w:line="240"/>
        <w:jc w:val="both"/>
        <w:rPr/>
      </w:pPr>
      <w:r>
        <w:rPr/>
        <w:t xml:space="preserve">– </w:t>
      </w:r>
      <w:r>
        <w:rPr/>
        <w:t>для формирования убеждений и потребности в соблюдении норм разумного и здорового образа жизни.</w:t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жарно-профилактическая подготовк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8" w:hanging="0"/>
        <w:jc w:val="both"/>
        <w:rPr/>
      </w:pPr>
      <w:r>
        <w:rPr>
          <w:bCs/>
          <w:color w:val="000000"/>
          <w:spacing w:val="-5"/>
        </w:rPr>
        <w:t>1.</w:t>
      </w:r>
      <w:r>
        <w:rPr>
          <w:bCs/>
          <w:color w:val="000000"/>
        </w:rPr>
        <w:tab/>
      </w:r>
      <w:r>
        <w:rPr>
          <w:bCs/>
          <w:color w:val="000000"/>
          <w:spacing w:val="8"/>
        </w:rPr>
        <w:t>Вводное занятие. Цели и задачи дружин юных по</w:t>
        <w:softHyphen/>
      </w:r>
      <w:r>
        <w:rPr>
          <w:bCs/>
          <w:color w:val="000000"/>
          <w:spacing w:val="6"/>
        </w:rPr>
        <w:t>жарных. Развитие пожарной охраны и добровольных по</w:t>
        <w:softHyphen/>
      </w:r>
      <w:r>
        <w:rPr>
          <w:bCs/>
          <w:color w:val="000000"/>
          <w:spacing w:val="8"/>
        </w:rPr>
        <w:t xml:space="preserve">жарных организаций в России. </w:t>
      </w:r>
    </w:p>
    <w:p>
      <w:pPr>
        <w:pStyle w:val="Normal"/>
        <w:shd w:fill="FFFFFF" w:val="clear"/>
        <w:ind w:left="62" w:right="43" w:hanging="0"/>
        <w:jc w:val="both"/>
        <w:rPr/>
      </w:pPr>
      <w:r>
        <w:rPr>
          <w:color w:val="000000"/>
          <w:spacing w:val="2"/>
        </w:rPr>
        <w:t xml:space="preserve">Цели и задачи пожарных дружин. Ознакомление учащихся </w:t>
      </w:r>
      <w:r>
        <w:rPr>
          <w:color w:val="000000"/>
          <w:spacing w:val="4"/>
        </w:rPr>
        <w:t xml:space="preserve">с историей создания и развития пожарной охраны. Первые </w:t>
      </w:r>
      <w:r>
        <w:rPr>
          <w:color w:val="000000"/>
          <w:spacing w:val="5"/>
        </w:rPr>
        <w:t>попытки организовать борьбу с, пожарами при Иване Гроз</w:t>
        <w:softHyphen/>
      </w:r>
      <w:r>
        <w:rPr>
          <w:color w:val="000000"/>
          <w:spacing w:val="4"/>
        </w:rPr>
        <w:t xml:space="preserve">ном; развитие пожарной охраны при Петре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, Екатерине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; </w:t>
      </w:r>
      <w:r>
        <w:rPr>
          <w:color w:val="000000"/>
          <w:spacing w:val="3"/>
        </w:rPr>
        <w:t xml:space="preserve">пожары Москвы; научно-технические достижения в области </w:t>
      </w:r>
      <w:r>
        <w:rPr>
          <w:color w:val="000000"/>
          <w:spacing w:val="1"/>
        </w:rPr>
        <w:t>предупреждения и тушения пожаров; направления деятельнос</w:t>
        <w:softHyphen/>
      </w:r>
      <w:r>
        <w:rPr>
          <w:color w:val="000000"/>
          <w:spacing w:val="3"/>
        </w:rPr>
        <w:t>ти пожарной охраны и добровольных пожарных организаций.</w:t>
      </w:r>
    </w:p>
    <w:p>
      <w:pPr>
        <w:pStyle w:val="Normal"/>
        <w:shd w:fill="FFFFFF" w:val="clear"/>
        <w:ind w:left="62" w:right="53" w:hanging="0"/>
        <w:jc w:val="both"/>
        <w:rPr/>
      </w:pPr>
      <w:r>
        <w:rPr>
          <w:bCs/>
          <w:iCs/>
          <w:color w:val="000000"/>
          <w:spacing w:val="4"/>
        </w:rPr>
        <w:t xml:space="preserve">Практическая работа: </w:t>
      </w:r>
      <w:r>
        <w:rPr>
          <w:color w:val="000000"/>
          <w:spacing w:val="4"/>
        </w:rPr>
        <w:t>составление словарика научно-</w:t>
      </w:r>
      <w:r>
        <w:rPr>
          <w:color w:val="000000"/>
          <w:spacing w:val="2"/>
        </w:rPr>
        <w:t>технических терминов, оформление альбома по истории по</w:t>
        <w:softHyphen/>
      </w:r>
      <w:r>
        <w:rPr>
          <w:color w:val="000000"/>
          <w:spacing w:val="7"/>
        </w:rPr>
        <w:t>жарного дела в Росс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8" w:hanging="0"/>
        <w:jc w:val="both"/>
        <w:rPr/>
      </w:pPr>
      <w:r>
        <w:rPr>
          <w:bCs/>
          <w:color w:val="000000"/>
          <w:spacing w:val="2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spacing w:val="8"/>
        </w:rPr>
        <w:t xml:space="preserve">Что такое огонь?  Пожар как явление.  Основные </w:t>
      </w:r>
      <w:r>
        <w:rPr>
          <w:bCs/>
          <w:color w:val="000000"/>
          <w:spacing w:val="5"/>
        </w:rPr>
        <w:t xml:space="preserve">характеристики горючей среды и источников зажигания. </w:t>
      </w:r>
      <w:r>
        <w:rPr>
          <w:color w:val="000000"/>
          <w:spacing w:val="3"/>
        </w:rPr>
        <w:t xml:space="preserve">Понятие о физико-химических основах горения. Огонь — </w:t>
      </w:r>
      <w:r>
        <w:rPr>
          <w:color w:val="000000"/>
          <w:spacing w:val="4"/>
        </w:rPr>
        <w:t xml:space="preserve">друг и враг человека; какую пользу приносит огонь человеку; </w:t>
      </w:r>
      <w:r>
        <w:rPr>
          <w:color w:val="000000"/>
          <w:spacing w:val="5"/>
        </w:rPr>
        <w:t xml:space="preserve">как человек научился управлять огнём. Последствия пожаров </w:t>
      </w:r>
      <w:r>
        <w:rPr>
          <w:color w:val="000000"/>
          <w:spacing w:val="6"/>
        </w:rPr>
        <w:t>в жилых домах и других зданиях. Почему надо знать и стро</w:t>
        <w:softHyphen/>
      </w:r>
      <w:r>
        <w:rPr>
          <w:color w:val="000000"/>
          <w:spacing w:val="3"/>
        </w:rPr>
        <w:t xml:space="preserve">го соблюдать меры предосторожности в обращении с огнём; </w:t>
      </w:r>
      <w:r>
        <w:rPr>
          <w:color w:val="000000"/>
          <w:spacing w:val="6"/>
        </w:rPr>
        <w:t>недопустимость игр детей с огнём.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bCs/>
          <w:iCs/>
          <w:color w:val="000000"/>
          <w:spacing w:val="1"/>
        </w:rPr>
        <w:t xml:space="preserve">Практическая работа: </w:t>
      </w:r>
      <w:r>
        <w:rPr>
          <w:color w:val="000000"/>
          <w:spacing w:val="1"/>
        </w:rPr>
        <w:t>лабораторные работы (демонстра</w:t>
        <w:softHyphen/>
      </w:r>
      <w:r>
        <w:rPr>
          <w:color w:val="000000"/>
        </w:rPr>
        <w:t xml:space="preserve">ция особенностей возгорания различных горючих материалов; </w:t>
      </w:r>
      <w:r>
        <w:rPr>
          <w:color w:val="000000"/>
          <w:spacing w:val="2"/>
        </w:rPr>
        <w:t>демонстрация действия различных средств пожаротушен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9" w:hanging="0"/>
        <w:jc w:val="both"/>
        <w:rPr/>
      </w:pPr>
      <w:r>
        <w:rPr>
          <w:bCs/>
          <w:color w:val="000000"/>
          <w:spacing w:val="3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10"/>
        </w:rPr>
        <w:t xml:space="preserve">Отчего происходят пожары? Данные по пожарам </w:t>
      </w:r>
      <w:r>
        <w:rPr>
          <w:bCs/>
          <w:color w:val="000000"/>
          <w:spacing w:val="12"/>
        </w:rPr>
        <w:t xml:space="preserve">за последний год.  Рассказы о некоторых характерных </w:t>
      </w:r>
      <w:r>
        <w:rPr>
          <w:bCs/>
          <w:color w:val="000000"/>
          <w:spacing w:val="5"/>
        </w:rPr>
        <w:t xml:space="preserve">пожарах. </w:t>
      </w:r>
      <w:r>
        <w:rPr>
          <w:color w:val="000000"/>
          <w:spacing w:val="4"/>
        </w:rPr>
        <w:t>Основные причины пожаров. Основы профилактики по</w:t>
        <w:softHyphen/>
      </w:r>
      <w:r>
        <w:rPr>
          <w:color w:val="000000"/>
          <w:spacing w:val="1"/>
        </w:rPr>
        <w:t xml:space="preserve">жаров. Предупреждение травматизма и несчастных случаев во </w:t>
      </w:r>
      <w:r>
        <w:rPr>
          <w:color w:val="000000"/>
          <w:spacing w:val="7"/>
        </w:rPr>
        <w:t>время пожаров. Рассказы о некоторых крупных пожарах.</w:t>
      </w:r>
    </w:p>
    <w:p>
      <w:pPr>
        <w:pStyle w:val="Normal"/>
        <w:shd w:fill="FFFFFF" w:val="clear"/>
        <w:ind w:left="38" w:right="24" w:hanging="0"/>
        <w:jc w:val="both"/>
        <w:rPr/>
      </w:pPr>
      <w:r>
        <w:rPr>
          <w:bCs/>
          <w:iCs/>
          <w:color w:val="000000"/>
          <w:spacing w:val="4"/>
        </w:rPr>
        <w:t xml:space="preserve">Практическая работа: </w:t>
      </w:r>
      <w:r>
        <w:rPr>
          <w:color w:val="000000"/>
          <w:spacing w:val="4"/>
        </w:rPr>
        <w:t>составление таблиц по результа</w:t>
        <w:softHyphen/>
      </w:r>
      <w:r>
        <w:rPr>
          <w:color w:val="000000"/>
          <w:spacing w:val="2"/>
        </w:rPr>
        <w:t>там изучения материалов местной печати о пожарах, произо</w:t>
        <w:softHyphen/>
      </w:r>
      <w:r>
        <w:rPr>
          <w:color w:val="000000"/>
          <w:spacing w:val="7"/>
        </w:rPr>
        <w:t>шедших в данном регио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9" w:hanging="0"/>
        <w:jc w:val="both"/>
        <w:rPr/>
      </w:pPr>
      <w:r>
        <w:rPr>
          <w:bCs/>
          <w:color w:val="000000"/>
          <w:spacing w:val="-1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6"/>
        </w:rPr>
        <w:t>Правила пожарной безопасности в школе и в быту</w:t>
        <w:br/>
      </w:r>
      <w:r>
        <w:rPr>
          <w:color w:val="000000"/>
          <w:spacing w:val="7"/>
        </w:rPr>
        <w:t>Освоение умений и навыков профилактики пожарной бе</w:t>
        <w:softHyphen/>
      </w:r>
      <w:r>
        <w:rPr>
          <w:color w:val="000000"/>
          <w:spacing w:val="3"/>
        </w:rPr>
        <w:t>зопасности в образовательных и культурно-зрелищных учреж</w:t>
        <w:softHyphen/>
      </w:r>
      <w:r>
        <w:rPr>
          <w:color w:val="000000"/>
          <w:spacing w:val="10"/>
        </w:rPr>
        <w:t xml:space="preserve">дениях, в быту. Правила содержания зданий и помещений, </w:t>
      </w:r>
      <w:r>
        <w:rPr>
          <w:color w:val="000000"/>
          <w:spacing w:val="9"/>
        </w:rPr>
        <w:t xml:space="preserve">виды и назначение путей эвакуации при пожаре. Движение </w:t>
      </w:r>
      <w:r>
        <w:rPr>
          <w:color w:val="000000"/>
          <w:spacing w:val="8"/>
        </w:rPr>
        <w:t>во время эвакуации. Требования к содержанию эвакуацион</w:t>
        <w:softHyphen/>
      </w:r>
      <w:r>
        <w:rPr>
          <w:color w:val="000000"/>
          <w:spacing w:val="7"/>
        </w:rPr>
        <w:t>ных путей. Анализ причин гибели людей при пожарах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bCs/>
          <w:iCs/>
          <w:color w:val="000000"/>
          <w:spacing w:val="5"/>
        </w:rPr>
        <w:t xml:space="preserve">Практическая работа: </w:t>
      </w:r>
      <w:r>
        <w:rPr>
          <w:color w:val="000000"/>
          <w:spacing w:val="5"/>
        </w:rPr>
        <w:t>проверка состояния средств по</w:t>
        <w:softHyphen/>
      </w:r>
      <w:r>
        <w:rPr>
          <w:color w:val="000000"/>
          <w:spacing w:val="3"/>
        </w:rPr>
        <w:t>жаротушения в данном образовательном учреждении и в дру</w:t>
        <w:softHyphen/>
        <w:t>гих муниципальных учреждения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bCs/>
          <w:color w:val="000000"/>
          <w:spacing w:val="-1"/>
        </w:rPr>
        <w:t>5.</w:t>
      </w:r>
      <w:r>
        <w:rPr>
          <w:bCs/>
          <w:color w:val="000000"/>
        </w:rPr>
        <w:tab/>
      </w:r>
      <w:r>
        <w:rPr>
          <w:bCs/>
          <w:color w:val="000000"/>
          <w:spacing w:val="8"/>
        </w:rPr>
        <w:t xml:space="preserve">Что делать при возникновении пожара? </w:t>
      </w:r>
      <w:r>
        <w:rPr>
          <w:color w:val="000000"/>
          <w:spacing w:val="7"/>
        </w:rPr>
        <w:t>Элементарные способы тушения возгораний. Эвакуация</w:t>
      </w:r>
      <w:r>
        <w:rPr/>
        <w:t xml:space="preserve"> </w:t>
      </w:r>
      <w:r>
        <w:rPr>
          <w:color w:val="000000"/>
          <w:spacing w:val="8"/>
        </w:rPr>
        <w:t>из пожарной зоны. Правила действия в случае возникнове</w:t>
        <w:softHyphen/>
      </w:r>
      <w:r>
        <w:rPr>
          <w:color w:val="000000"/>
          <w:spacing w:val="3"/>
        </w:rPr>
        <w:t>ния пожара. Практическое освоение приёмов тушения возго</w:t>
        <w:softHyphen/>
      </w:r>
      <w:r>
        <w:rPr>
          <w:color w:val="000000"/>
          <w:spacing w:val="8"/>
        </w:rPr>
        <w:t>раний. Освоение навыков эвакуации при пожаре.</w:t>
      </w:r>
    </w:p>
    <w:p>
      <w:pPr>
        <w:pStyle w:val="Normal"/>
        <w:shd w:fill="FFFFFF" w:val="clear"/>
        <w:ind w:left="24" w:right="48" w:hanging="0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тренинги по правильному исполь</w:t>
        <w:softHyphen/>
      </w:r>
      <w:r>
        <w:rPr>
          <w:color w:val="000000"/>
          <w:spacing w:val="4"/>
        </w:rPr>
        <w:t>зованию средств пожаротуш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9" w:hanging="0"/>
        <w:jc w:val="both"/>
        <w:rPr/>
      </w:pPr>
      <w:r>
        <w:rPr>
          <w:bCs/>
          <w:color w:val="000000"/>
          <w:spacing w:val="2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9"/>
        </w:rPr>
        <w:t xml:space="preserve">Ответственность за нарушение правил пожарной </w:t>
      </w:r>
      <w:r>
        <w:rPr>
          <w:bCs/>
          <w:color w:val="000000"/>
          <w:spacing w:val="6"/>
        </w:rPr>
        <w:t xml:space="preserve">безопасности. </w:t>
      </w:r>
      <w:r>
        <w:rPr>
          <w:color w:val="000000"/>
          <w:spacing w:val="3"/>
        </w:rPr>
        <w:t>Ознакомление с основными статьями Кодекса об админи</w:t>
        <w:softHyphen/>
      </w:r>
      <w:r>
        <w:rPr>
          <w:color w:val="000000"/>
        </w:rPr>
        <w:t>стративных правонарушениях в Российской Федерации. Адми</w:t>
        <w:softHyphen/>
        <w:t>нистративная ответственность граждан, должностных, юриди</w:t>
        <w:softHyphen/>
      </w:r>
      <w:r>
        <w:rPr>
          <w:color w:val="000000"/>
          <w:spacing w:val="4"/>
        </w:rPr>
        <w:t>ческих лиц за нарушения требований пожарной безопасности.</w:t>
      </w:r>
    </w:p>
    <w:p>
      <w:pPr>
        <w:pStyle w:val="Normal"/>
        <w:shd w:fill="FFFFFF" w:val="clear"/>
        <w:ind w:left="5" w:right="53" w:hanging="0"/>
        <w:jc w:val="both"/>
        <w:rPr/>
      </w:pPr>
      <w:r>
        <w:rPr>
          <w:bCs/>
          <w:iCs/>
          <w:color w:val="000000"/>
          <w:spacing w:val="4"/>
        </w:rPr>
        <w:t xml:space="preserve">Практическая работа: </w:t>
      </w:r>
      <w:r>
        <w:rPr>
          <w:color w:val="000000"/>
          <w:spacing w:val="4"/>
        </w:rPr>
        <w:t>подготовка иллюстративных ма</w:t>
        <w:softHyphen/>
      </w:r>
      <w:r>
        <w:rPr>
          <w:color w:val="000000"/>
          <w:spacing w:val="3"/>
        </w:rPr>
        <w:t xml:space="preserve">териалов для проведения бесед по профилактике пожарной </w:t>
      </w:r>
      <w:r>
        <w:rPr>
          <w:color w:val="000000"/>
          <w:spacing w:val="5"/>
        </w:rPr>
        <w:t>безопасности дома и в образовательных учреждениях.</w:t>
      </w:r>
    </w:p>
    <w:p>
      <w:pPr>
        <w:pStyle w:val="Normal"/>
        <w:shd w:fill="FFFFFF" w:val="clear"/>
        <w:ind w:left="1200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II</w:t>
      </w:r>
      <w:r>
        <w:rPr>
          <w:b/>
          <w:bCs/>
          <w:color w:val="000000"/>
          <w:spacing w:val="7"/>
          <w:sz w:val="28"/>
          <w:szCs w:val="28"/>
        </w:rPr>
        <w:t>. Тактико-техническая подготовка</w:t>
      </w:r>
    </w:p>
    <w:p>
      <w:pPr>
        <w:pStyle w:val="Normal"/>
        <w:shd w:fill="FFFFFF" w:val="clear"/>
        <w:ind w:left="5" w:right="53" w:hanging="0"/>
        <w:jc w:val="both"/>
        <w:rPr/>
      </w:pPr>
      <w:r>
        <w:rPr>
          <w:bCs/>
          <w:color w:val="000000"/>
          <w:spacing w:val="7"/>
        </w:rPr>
        <w:t xml:space="preserve">1. Средства противопожарной защиты и тушения </w:t>
      </w:r>
      <w:r>
        <w:rPr>
          <w:bCs/>
          <w:color w:val="000000"/>
          <w:spacing w:val="9"/>
        </w:rPr>
        <w:t xml:space="preserve">пожаров. Общие сведения. </w:t>
      </w:r>
      <w:r>
        <w:rPr>
          <w:color w:val="000000"/>
          <w:spacing w:val="3"/>
        </w:rPr>
        <w:t xml:space="preserve">Освоение знаний и умений в области противопожарной защиты и тушения пожаров. Назначение, область применения </w:t>
      </w:r>
      <w:r>
        <w:rPr>
          <w:color w:val="000000"/>
        </w:rPr>
        <w:t>автоматических систем пожаротушения и сигнализации. Основные параметры станции пожарной сигнализации, пожарных извещателей. Принцип действия, устройство систем водяного, пенного, газового, порошкового пожаротушения. Назначение и устройство систем оповещения и управления эвакуацией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распределение обязанностей между членами отряда юных пожарных; проведение организационно-деятельностной игры по отработке действий юных пожарных при возникновении возгора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Первичные средства тушения пожаров. Пожарные автомобили и противопожарное оборудование. </w:t>
      </w:r>
      <w:r>
        <w:rPr>
          <w:color w:val="000000"/>
        </w:rPr>
        <w:t>Виды, назначение, правила содержания и порядок приме</w:t>
        <w:softHyphen/>
        <w:t>нения первичных средств тушения пожаров. История возник</w:t>
        <w:softHyphen/>
        <w:t>новения и развития огнетушащих веществ. Технические характеристики огнетушащих веществ. Классификация огне</w:t>
        <w:softHyphen/>
        <w:t>тушителей, область их применения. Выбор огнетушащих веществ при тушении различных материалов. Пожарная тех</w:t>
        <w:softHyphen/>
        <w:t>ника и пожарно-техническое вооружение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тренинги по освоению навыков использования различных средств пожаротушения в быту, в школе и т. д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Основы профессии пожарного. </w:t>
      </w:r>
      <w:r>
        <w:rPr>
          <w:color w:val="000000"/>
        </w:rPr>
        <w:t>Понятие о героической профессии пожарного. Встреча с ветеранами пожарного дела. Формирование у ребят необходи</w:t>
        <w:softHyphen/>
        <w:t>мых волевых и морально-психологических качеств. Приобре</w:t>
        <w:softHyphen/>
        <w:t>тение навыков слаженной работы в составе группы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подготовка и проведение кон</w:t>
        <w:softHyphen/>
        <w:t>курса эрудитов по истории противопожарной службы в Росс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Первичная доврачебная помощь при пожаре </w:t>
      </w:r>
      <w:r>
        <w:rPr>
          <w:color w:val="000000"/>
        </w:rPr>
        <w:t>Освоение приёмов оказания первой доврачебной помощи. Анатомия и физиология человека. Органы дыхания, зна</w:t>
        <w:softHyphen/>
        <w:t>чение их для деятельности организма.  Сердечно-сосудистая система. Степени ожогов, доврачебная помощь при ожогах. Отравление продуктами горения, первая помощь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тренинги по освоению приёмов оказания первой доврачебной помощи пострадавшим при пожар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отивопожарное водоснабжение. </w:t>
      </w:r>
      <w:r>
        <w:rPr>
          <w:color w:val="000000"/>
        </w:rPr>
        <w:t>Понятие о свойствах воды как основного вида огнетуша</w:t>
        <w:softHyphen/>
        <w:t>щих средств; способы подачи воды при пожаре. Виды водопроводов и их технические характеристики. Пожарные водоёмы, пожарный гидрант и пожарный кран; их назначение. Индивидуальное и групповое обучение. Основа профес</w:t>
        <w:softHyphen/>
        <w:t>сиональной подготовки. Физическая подготовка учащихся. Спортивные игры и требования (нормативы) спортивной классификации. Правила проведения соревнований по различ</w:t>
        <w:softHyphen/>
        <w:t>ным видам пожарно-прикладного спорта (общие положения, старт, бег на дистанцию, финиш)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выполнение различных упраж</w:t>
        <w:softHyphen/>
        <w:t>нений по пожарно-строевой и физической подготовк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Подведение итогов. Соревнование по пожарно-спасательному спорт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ведение итогов работы объединения «Юный пожар</w:t>
        <w:softHyphen/>
        <w:t>ный». Подготовка к соревнованию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Cs/>
          <w:color w:val="000000"/>
        </w:rPr>
        <w:t xml:space="preserve">Практическая работа: </w:t>
      </w:r>
      <w:r>
        <w:rPr>
          <w:color w:val="000000"/>
        </w:rPr>
        <w:t>проведение соревнования по пожарно-спасательному спорту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</w:rPr>
        <w:t>6 класс</w:t>
      </w:r>
    </w:p>
    <w:p>
      <w:pPr>
        <w:pStyle w:val="Normal"/>
        <w:shd w:fill="FFFFFF" w:val="clear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Пожарно-профилактическая подготовка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1. Вводное занятие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ить ребят с планом работы дружины и основными задачам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 Задачи  и  план  работы  дружины  юных  пожарных.  Выбор  актива.  Знакомство  с  оборудованием  кабинета  и  необходимыми  принадлежностями.  Инструктаж  по  технике безопасности во время проведения занятий. Форма проведения: инструктаж по Т.Б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план работы, инструктажи, плакаты по пожарной безопасности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2.Цели  и  задачи  дружин  юных  пожарных.  Исторические  сведения  о  развитии  пожарной охраны и добровольных пожарных организаций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ить слушателей с историей создания и развития пожарной охраны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первые  попытки  организовать  борьбу  с  пожарами  при  Иване  Грозном; развитие пожарной охраны при Петре I, Екатерине II; пожары Москвы; краткие исторические сведения о создании  пожарной  охраны  в  Московской  области; научно-технические  достижения  в  области предупреждения и тушения  пожаров; основные направления деятельности пожарной охраны и добровольных пожарных организаций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 :теоре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презентация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3.Что  такое  огонь?  Пожар  как  явление.  Основные  характеристики  горючей  среды  и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источников зажигания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Цель:  ознакомить  учащихся  с  физико-химическими  свойствами  горения  и  мерами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предосторожности обращения с огн</w:t>
      </w:r>
      <w:r>
        <w:rPr>
          <w:rFonts w:cs="Cambria Math" w:ascii="Cambria Math" w:hAnsi="Cambria Math"/>
        </w:rPr>
        <w:t>ѐ</w:t>
      </w:r>
      <w:r>
        <w:rPr/>
        <w:t>м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Огонь –  друг  и  враг  человека; рассказать  о  том,  какую  пользу  приносит  огонь человеку,  как  человек  научился  управлять  огн</w:t>
      </w:r>
      <w:r>
        <w:rPr>
          <w:rFonts w:cs="Cambria Math" w:ascii="Cambria Math" w:hAnsi="Cambria Math"/>
        </w:rPr>
        <w:t>ѐ</w:t>
      </w:r>
      <w:r>
        <w:rPr/>
        <w:t>м;какой  вред  наносит  огонь,  когда  он вырывается  из  повиновения  человека; рассказать  о  последствиях  пожаров  в  жилых  домах  и других  зданиях; почему  надо  знать  и  строго  соблюдать  меры  предосторожности  в  обращении с огн</w:t>
      </w:r>
      <w:r>
        <w:rPr>
          <w:rFonts w:cs="Cambria Math" w:ascii="Cambria Math" w:hAnsi="Cambria Math"/>
        </w:rPr>
        <w:t>ѐ</w:t>
      </w:r>
      <w:r>
        <w:rPr/>
        <w:t>м;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теоре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плакаты, учебник, цветные карандаши, линейка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4.Отчего  происходят  пожары.  Данные  по  пожарам  за  прошедший  период.  Рассказы  о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некоторых характерных пожарах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ить  обучающихся  с  основными  причинами  возникновения  пожаров  и  мерами предосторожности во время пожаров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основные  причины  пожаров; основы  профилактики  пожаров; предупреждение травматизма и несчастных случаев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теоре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плакаты, компьютер, проектор, презентации детей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5.Общие требования правил пожарной безопасности в школе, в быту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бучить слушателей мерам пожарной безопасности дома, в образовательных и культурно-зрелищных учреждениях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пожарная опасность  электрооборудования, газовых приборов, печного отопления. Содержание  зданий  и  помещений,  виды  и  назначение  путей  эвакуации.  Движение  во  время эвакуации.  Требования  к  содержанию  эвакуационных  путей.  Анализ  гибели  людей  при пожарах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теоретическое занятие, экскурсия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план эвакуационных выходов здания школы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6."Что  делать  при  возникновении  пожара".  Элементарные  способы  тушения  загораний.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Эвакуация из пожарной зоны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приобретение основных знаний по порядку действий в случае возникновения пожара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обучение  правилам  тушения  загораний; приобретение  навыков  эвакуации  при пожаре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ко-теоре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презентация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7.Ответственность за нарушение правил пожарной безопасности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ление  с  основными  статьями  кодекса  об  административных  правонарушениях  в Российской Федераци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Содержание: административная  ответственность  за  нарушения  требований  пожарной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безопасности граждан, должностных, юридических лиц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теоре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Методическое обеспечение: компьютер, проектор, презентация </w:t>
      </w:r>
    </w:p>
    <w:p>
      <w:pPr>
        <w:pStyle w:val="Normal"/>
        <w:shd w:fill="FFFFFF" w:val="clear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актико-техническая подготовка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1.Общие сведения о средствах противопожарной защиты и тушения пожаров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ить обучающихся с устройством и назначение разного вида огнетушителей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Содержание: назначение,  область  применения  автоматических  систем  пожаротушения  и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игнализации; классификация, основные параметры станции пожарной сигнализации, пожарных оповещателей;  принцип  действия,  устройство  систем:  водяного,  пенного,  газового, порошкового  пожаротушения; назначение,  устройство  систем  оповещения  и  управления эвакуацией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презентация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2.Первичные  средства  тушения  пожаров.  Пожарные  автомобили  и  противопожарное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оборудован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ить обучающихся с видами, назначением, с правила ми содержания и порядком применения первичных средств тушения пожаров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виды, назначения, правила содержания и порядок применения первичных средств тушения  пожаров.  История  возникновения  и  развития  огнетушащих  веществ.  Технические характеристики огнетушащих веществ. Классификация огнетушителей, область их применения. Выбор  огнетушащих  веществ  при  тушении  различных  материалов  и  веществ.  Пожарная техника и пожарно-техническое вооружение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презентации обучающихся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3.Основы профессии "пожарный"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привитие  обучающимся  интереса   и  уважения  к  героической  профессии  "пожарного", формирование  волевых  и  морально  -  психологических  качеств; приобретение  навыков слаженной работы в составе группы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знакомство с героической профессией «пожарного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презентации обучающихся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4.Доврачебная медицинская помощь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Цель: обучение правилам оказания доврачебной медицинской помощи.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 основы  анатомии:  органы  дыхания,  значение  их  для  деятельности  организма. Сердечно-сосудистая  система.  Степени  ожогов,  доврачебная  помощь  при  ожогах.  Отравления продуктами  горения,  тактика  оказания   доврачебной  помощи  при  различных  повреждениях организма. Правила наложения повязок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 обеспечение:  медицинская  сумка,  справочник  «Основы  медицинских  знаний учащихся», по оказанию доврачебной медицинской помощ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5.Боевая одежда пожарного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знакомство обучающихся с боевой одеждой пожарного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изучить виды боевой одежды пожарного, е</w:t>
      </w:r>
      <w:r>
        <w:rPr>
          <w:rFonts w:cs="Cambria Math" w:ascii="Cambria Math" w:hAnsi="Cambria Math"/>
        </w:rPr>
        <w:t>ѐ</w:t>
      </w:r>
      <w:r>
        <w:rPr/>
        <w:t xml:space="preserve"> части и комплектность. Тренировка в надевании боевой одежды пожарного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комплект боевой одежды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6. Виды и назначение огнетушителей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знакомство обучающихся с видами огнетушителей и с правилами его использования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 огнетушитель  химический  пенный.  Углекислотные  огнетушители.  Порошковые огнетушители. Правила эксплуатации огнетушителей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компьютер, проектор, плакаты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7. Эвакуация при пожаре из здания школы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Цель: ознакомить обучающихся с путями эвакуации в здании школы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 план  эвакуации  детей  при  пожаре.  Эвакуационные  выходы.  Пути  эвакуации школьников при пожаре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Форма проведения: практическое занятие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етодическое обеспечение: план эвакуации школы, компьютер, проектор, плакаты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8. Пожарно-строевая подготовка и пожарно-спасательный спорт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Цель: формирование  знаний  о  назначении  и  работе  пожарно-технического вооружения; формирование  волевых  и  морально-психологических  качеств; приобретение навыков слаженной работы в составе группы.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Содержание:  индивидуальное  и  групповое  обучение.  Основа  профессиональной  подготовки. Физическая  подготовка  учащихся.  Нормы  и  требования  спортивной  классификации.  Правила проведения соревнований по видам пожарно-прикладного спорта (общие положения, старт, бег по  дистанции,  финиш).  Преодоления  полосы  препятствий  в  соответствии  с  возрастом обучающихся. Упражнения по пожарно-строевой и физической подготовке. Спортивные игры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9. Итоговое Занятие. При</w:t>
      </w:r>
      <w:r>
        <w:rPr>
          <w:rFonts w:cs="Cambria Math" w:ascii="Cambria Math" w:hAnsi="Cambria Math"/>
        </w:rPr>
        <w:t>ѐ</w:t>
      </w:r>
      <w:r>
        <w:rPr/>
        <w:t>м зач</w:t>
      </w:r>
      <w:r>
        <w:rPr>
          <w:rFonts w:cs="Cambria Math" w:ascii="Cambria Math" w:hAnsi="Cambria Math"/>
        </w:rPr>
        <w:t>ѐ</w:t>
      </w:r>
      <w:r>
        <w:rPr/>
        <w:t>тов.</w:t>
      </w:r>
    </w:p>
    <w:p>
      <w:pPr>
        <w:sectPr>
          <w:type w:val="nextPage"/>
          <w:pgSz w:w="11906" w:h="16838"/>
          <w:pgMar w:left="993" w:right="9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ендарно-тематическое планирование  5 класс</w:t>
      </w:r>
    </w:p>
    <w:tbl>
      <w:tblPr>
        <w:tblW w:w="1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6"/>
        <w:gridCol w:w="3325"/>
        <w:gridCol w:w="2650"/>
        <w:gridCol w:w="1886"/>
        <w:gridCol w:w="1003"/>
        <w:gridCol w:w="729"/>
        <w:gridCol w:w="70"/>
        <w:gridCol w:w="2647"/>
      </w:tblGrid>
      <w:tr>
        <w:trPr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Пожарно-профилактическая подготовк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б опасных и чрезвычайных ситуациях; о влиянии их последствий на безопасность личности, общества и госу</w:t>
              <w:softHyphen/>
              <w:t>дарства; о государственной системе обеспечения защиты насе</w:t>
              <w:softHyphen/>
              <w:t>ления от чрезвычайных ситуаций; об организации подготовки населения к действиям в условиях опасных и чрезвычайных ситуаций; об оказании первой меди</w:t>
              <w:softHyphen/>
              <w:t>цинской помощи при неотложных состояниях; о правах и обя</w:t>
              <w:softHyphen/>
              <w:t>занностях граждан в област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едвидеть возникновение опасных ситуаций по характерным признакам их появления, а также на основе ана</w:t>
              <w:softHyphen/>
              <w:t>лиза специальной информации, получаемой из различных ис</w:t>
              <w:softHyphen/>
              <w:t>точ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олученные теоретические знания на практике — принимать обоснованные решения и вырабаты</w:t>
              <w:softHyphen/>
              <w:t>вать план действий в конкретной опасной ситуации с учетом реально складывающейся обстановки и индивидуальных воз</w:t>
              <w:softHyphen/>
              <w:t>мож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мение оценивать с эстетической (художественной) точ</w:t>
              <w:softHyphen/>
              <w:t>ки зрения красоту окружающего мира; умение сохранять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нания устройства и принципов действия бытовых при</w:t>
              <w:softHyphen/>
              <w:t>боров и других технических средств, используемых в повсе</w:t>
              <w:softHyphen/>
              <w:t>дневной жизни: локализация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оказывать первую медицинскую помощь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spacing w:lineRule="atLeast" w:line="240"/>
              <w:ind w:left="-44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звитие необходимых физических качеств: выносливос</w:t>
              <w:softHyphen/>
              <w:t>ти, силы, ловкости, гибкости, скоростных качеств, достаточ</w:t>
              <w:softHyphen/>
              <w:t>ных для того, чтобы выдерживать необходимые умственные ифизические нагрузки; умение оказывать первую медицинскую помощь при занятиях физической культурой и спор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spacing w:lineRule="atLeast" w:line="240"/>
              <w:ind w:left="-4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владение умениями формулировать личные понятия о безопасности; анализировать причины возникновения опас</w:t>
              <w:softHyphen/>
              <w:t>ных и чрезвычайных ситуаций; обобщать и сравнивать последствия опасных и чрезвычайных ситуаций; выявлять при</w:t>
              <w:softHyphen/>
              <w:t>чинно-следственные связи опасных ситуаций и их влияние на безопасность 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бучающимися навыками самостоятельно определять цели и задачи по безопасному поведению в по</w:t>
              <w:softHyphen/>
              <w:t>вседневной жизни и в различных опасных и чрезвычайных ситуациях, выбирать средства реализации поставленных це</w:t>
              <w:softHyphen/>
              <w:t>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принимать и перерабатывать информацию, генерировать идеи, моделировать индивидуаль</w:t>
              <w:softHyphen/>
              <w:t>ные подходы к обеспечению личной безопасности в повсе</w:t>
              <w:softHyphen/>
              <w:t>дневной жизни и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пыта самостоятельного поиска, анализа и отбора информации в области пожарной безопасности с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водное занятие. Цели и за</w:t>
              <w:softHyphen/>
              <w:t>дачи дружин юных пожарных. Развитие пожарной охраны добровольных пожарных ор</w:t>
              <w:softHyphen/>
              <w:t>ганизаций в Росси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Что такое огонь? Пожар как явление.  Основные характеристики горючей среды и ис</w:t>
              <w:softHyphen/>
              <w:t>точников зажигани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лана эвакуации. Эвакуация при пожаре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тчего происходят пожары? Данные по пожарам за последний год. Рассказы о неко</w:t>
              <w:softHyphen/>
              <w:t>торых характерных пожарах, показ видио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авила пожарной безопасности в школе и в быту. Рисунок «Огонь не игра»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29" w:hanging="0"/>
              <w:jc w:val="both"/>
              <w:rPr/>
            </w:pPr>
            <w:r>
              <w:rPr>
                <w:color w:val="000000"/>
                <w:spacing w:val="10"/>
              </w:rPr>
              <w:t xml:space="preserve">Правила содержания зданий и помещений, </w:t>
            </w:r>
            <w:r>
              <w:rPr>
                <w:color w:val="000000"/>
                <w:spacing w:val="9"/>
              </w:rPr>
              <w:t xml:space="preserve">виды и назначение путей эвакуации при пожаре. Движение </w:t>
            </w:r>
            <w:r>
              <w:rPr>
                <w:color w:val="000000"/>
                <w:spacing w:val="8"/>
              </w:rPr>
              <w:t>во время эвакуации. Требования к содержанию эвакуацион</w:t>
              <w:softHyphen/>
            </w:r>
            <w:r>
              <w:rPr>
                <w:color w:val="000000"/>
                <w:spacing w:val="7"/>
              </w:rPr>
              <w:t>ных путей. Элементарные способы тушения возгораний.  Анализ причин гибели людей при пожарах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0"/>
              <w:jc w:val="both"/>
              <w:rPr/>
            </w:pPr>
            <w:r>
              <w:rPr/>
              <w:t>Викторина «Знаешь ли ты?»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/>
              <w:t>Меры пожарной безопасности при проведении Новогодних праздников. Правила пользования пиротехникой. Правильное изготовление Новогодних костюмов и украшение ёлки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8" w:hanging="0"/>
              <w:jc w:val="both"/>
              <w:rPr/>
            </w:pPr>
            <w:r>
              <w:rPr/>
              <w:t>Лесные пожары. Правила поведения в лесу, у водоёма, в зоне отдыха людей. Способы разведения костров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hanging="0"/>
              <w:jc w:val="both"/>
              <w:rPr/>
            </w:pPr>
            <w:r>
              <w:rPr>
                <w:color w:val="000000"/>
                <w:spacing w:val="3"/>
              </w:rPr>
              <w:t>Ознакомление с основными статьями Кодекса об админи</w:t>
              <w:softHyphen/>
            </w:r>
            <w:r>
              <w:rPr>
                <w:color w:val="000000"/>
              </w:rPr>
              <w:t>стративных правонарушениях в Российской Федерации. Адми</w:t>
              <w:softHyphen/>
              <w:t>нистративная ответственность граждан, должностных, юриди</w:t>
              <w:softHyphen/>
            </w:r>
            <w:r>
              <w:rPr>
                <w:color w:val="000000"/>
                <w:spacing w:val="4"/>
              </w:rPr>
              <w:t>ческих лиц за нарушения требований пожарной безопасности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0" w:hanging="0"/>
              <w:jc w:val="both"/>
              <w:rPr/>
            </w:pPr>
            <w:r>
              <w:rPr>
                <w:bCs/>
                <w:color w:val="000000"/>
                <w:spacing w:val="7"/>
                <w:lang w:val="en-US"/>
              </w:rPr>
              <w:t>II</w:t>
            </w:r>
            <w:r>
              <w:rPr>
                <w:bCs/>
                <w:color w:val="000000"/>
                <w:spacing w:val="7"/>
              </w:rPr>
              <w:t>. Тактико-техническая подготовк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tLeast" w:line="240"/>
              <w:ind w:left="-4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араметры станции пожарной сигнализации, пожарных извещателей. Принцип действия, устройство систем водяного, пенного, газового, порошкового пожаротушения. Назначение и устройство систем оповещения и управления эвакуацией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проведение организационно - деятельностной игры по отработке действий юных пожарных при возникновении возгорания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ы профессии  пожарного. Первичные средства тушения пожаров. Правила по правильному использованию средств пожаротушения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е автомо</w:t>
              <w:softHyphen/>
              <w:t>били и противопожарное обо</w:t>
              <w:softHyphen/>
              <w:t>рудование. Моделирование пожарной машины из бумаги ,  картона  или рисунок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подготовка и проведение кон</w:t>
              <w:softHyphen/>
              <w:t>курса эрудитов по истории противопожарной службы в России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Анатомия и физиология человека.  Органы дыхания, значение их для деятельности организма. Сердечно-сосудистая система. Степени ожогов, доврачебная помощь при ожогах. Отравление продуктами горения, первая помощь. Практическая работа: </w:t>
            </w:r>
            <w:r>
              <w:rPr>
                <w:color w:val="000000"/>
              </w:rPr>
              <w:t>тренинги по освоению приёмов оказания первой доврачебной помощи пострадавшим при пожаре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выполнение различных упраж</w:t>
              <w:softHyphen/>
              <w:t>нений по пожарно-строевой и физической подготовке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. Соревно</w:t>
              <w:softHyphen/>
              <w:t>вание по пожарно-спасательному спорту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ендарно-тематическое планирование  6 класс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3"/>
        <w:gridCol w:w="3399"/>
        <w:gridCol w:w="2558"/>
        <w:gridCol w:w="1915"/>
        <w:gridCol w:w="1149"/>
        <w:gridCol w:w="19"/>
        <w:gridCol w:w="54"/>
        <w:gridCol w:w="1061"/>
        <w:gridCol w:w="19"/>
      </w:tblGrid>
      <w:tr>
        <w:trPr>
          <w:trHeight w:val="3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Пожарно-профилактическая подготов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240"/>
              <w:ind w:left="-44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нания об опасных и чрезвычайных ситуациях; о влиянии их последствий на безопасность личности, общества и госу</w:t>
              <w:softHyphen/>
              <w:t>дарства; о государственной системе обеспечения ащиты насе</w:t>
              <w:softHyphen/>
              <w:t>ления от чрезвычайных ситуаций; об организации подготовки населения к действиям в условиях опасных и чрезвычайных ситуаций; об оказании первой меди</w:t>
              <w:softHyphen/>
              <w:t xml:space="preserve"> зцинск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240"/>
              <w:ind w:left="-44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ри неотложных состояниях; о правах и обя</w:t>
              <w:softHyphen/>
              <w:t>занностях граждан в области пожарной безопасности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владение умениями формулировать личные понятия о безопасности; анализировать причины возникновения опас</w:t>
              <w:softHyphen/>
              <w:t xml:space="preserve">ных и чрезвычайных ситуаций; обобщать и сравни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следствия опасных и чрезвычайных ситуаций; выявлять при</w:t>
              <w:softHyphen/>
              <w:t>чинно- следственные связи опасных ситуаций и их влияние на безопасность человека;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</w:t>
              <w:softHyphen/>
              <w:t>ких, качеств, обеспечивающих защищенность жизненно важ</w:t>
              <w:softHyphen/>
              <w:t xml:space="preserve">ных интересов личности от   внешних и внутренних  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и план работы ДЮП. Знакомство с оборудованием. Инструктаж по ТБ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и задачи ДЮП. Исторические сведения о развитии пожарной охраны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онь – друг и враг человека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ричины пожаров. Основы профилактики пожаров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жарная опасность электрооборудования, газовых приборов, печного отопления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29" w:hanging="0"/>
              <w:jc w:val="both"/>
              <w:rPr/>
            </w:pPr>
            <w:r>
              <w:rPr/>
              <w:t>Обучение правилам тушения возгораний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едвидеть возникновение опасных ситуаций по характерным признакам их появления, а также на основе ана</w:t>
              <w:softHyphen/>
              <w:t>лиза специальной информации, получаемой из различных ис</w:t>
              <w:softHyphen/>
              <w:t>точ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олученные теоретические знания на практике — принимать обоснованные решения и вырабаты</w:t>
              <w:softHyphen/>
              <w:t>вать план действий в конкретной опасной ситуации с учетом реально складывающейся обстановки и индивидуальных воз</w:t>
              <w:softHyphen/>
              <w:t>мож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мение оценивать с эстетической (художественной) точ</w:t>
              <w:softHyphen/>
              <w:t>ки зрения красоту окружающего мира; умение сохранять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нания устройства и принципов действия бытовых при</w:t>
              <w:softHyphen/>
              <w:t>боров и других технических средств, используемых в повсе</w:t>
              <w:softHyphen/>
              <w:t>дневной жизни: локализация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оказывать первую медицинскую помощь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звитие необходимых физических качеств: выносливос</w:t>
              <w:softHyphen/>
              <w:t>ти, силы, ловкости, гибкости, скоростных качеств, достаточ</w:t>
              <w:softHyphen/>
              <w:t>ных для того, чтобы выдерживать необходимые умственные ифизические нагрузки; умение оказывать первую медицинскую помощь при занятиях физической культурой и спортом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овладение обучающимися навыками самостоятельно определять цели и задачи по безопасном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ю в по</w:t>
              <w:softHyphen/>
              <w:t>вседневной жизни и в различных опасных и чрезвычайных ситуациях, выбирать средства реализации поставленных це</w:t>
              <w:softHyphen/>
              <w:t>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принимать и перерабатывать информацию, генерировать идеи, моделировать индивидуаль</w:t>
              <w:softHyphen/>
              <w:t>ные подходы к обеспечению личной безопасности в повсе</w:t>
              <w:softHyphen/>
              <w:t>дневной жизни и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/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пожарной безопасности с использованием различных источников и новых инфор</w:t>
              <w:softHyphen/>
              <w:t>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заимодействовать с окружаю</w:t>
              <w:softHyphen/>
              <w:t>щи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соблюдать нормы здорового образа жизни, осознанно выполнять правила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сохранению окружающей природной среды, личному здоровью как к инди</w:t>
              <w:softHyphen/>
              <w:t>видуальной и общественной ц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-4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0"/>
              <w:jc w:val="both"/>
              <w:rPr/>
            </w:pPr>
            <w:r>
              <w:rPr/>
              <w:t>Ответственность за нарушение требований пожарной безопасности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0" w:hanging="0"/>
              <w:jc w:val="both"/>
              <w:rPr/>
            </w:pPr>
            <w:r>
              <w:rPr>
                <w:bCs/>
                <w:color w:val="000000"/>
                <w:spacing w:val="7"/>
                <w:lang w:val="en-US"/>
              </w:rPr>
              <w:t>II</w:t>
            </w:r>
            <w:r>
              <w:rPr>
                <w:bCs/>
                <w:color w:val="000000"/>
                <w:spacing w:val="7"/>
              </w:rPr>
              <w:t>. Тактико-техническая подготовка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щие сведения о средствах противопожарной защиты и тушения пожаров. 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вичные средства тушения пожаров. Пожарные автомо</w:t>
              <w:softHyphen/>
              <w:t>били и противопожарное обо</w:t>
              <w:softHyphen/>
              <w:t>рудование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ы профессии «пожарный»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ая доврачебная по</w:t>
              <w:softHyphen/>
              <w:t>мощь при пожаре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евая одежда пожарного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назначение огнетушителей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при пожаре из здания школы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о-строевая подготовка и пожарно-спасат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0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0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четов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5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31">
    <w:name w:val="c31"/>
    <w:basedOn w:val="Style13"/>
    <w:qFormat/>
    <w:rPr/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254" w:before="0" w:after="165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0" w:after="2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7:00Z</dcterms:created>
  <dc:creator>Учителя Ильиной Н.К.</dc:creator>
  <dc:description/>
  <cp:keywords/>
  <dc:language>en-US</dc:language>
  <cp:lastModifiedBy>Пользователь</cp:lastModifiedBy>
  <cp:lastPrinted>2024-09-30T09:28:00Z</cp:lastPrinted>
  <dcterms:modified xsi:type="dcterms:W3CDTF">2024-10-09T04:42:00Z</dcterms:modified>
  <cp:revision>5</cp:revision>
  <dc:subject>Для обучающихся 5 класса</dc:subject>
  <dc:title>Рабочая программа кружка «Юный пожарный»</dc:title>
</cp:coreProperties>
</file>